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nexo V</w:t>
      </w:r>
      <w:r>
        <w:rPr>
          <w:rFonts w:eastAsia="Arial" w:cs="Arial" w:ascii="Arial" w:hAnsi="Arial"/>
          <w:b/>
          <w:sz w:val="20"/>
          <w:szCs w:val="20"/>
        </w:rPr>
        <w:t xml:space="preserve"> – RELATÓRIO DE EXECU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INFORMAÇÕES CADASTRAIS:</w:t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35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/Fund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feito Municipal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INFORMAÇÕES FINANCEIRAS:</w:t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35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agênc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conta bancár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o crédito dos recursos do FECAP na conta bancár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recebido pelo FECAP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total executado com recursos do FECAP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total executado com recursos próprios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total dos saldos remanescente e de aplicação restituídos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finalização da execução do objet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EMONSTRATIVO DA EXECUÇÃO FINANCEIRA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Notas fiscais:</w:t>
      </w:r>
    </w:p>
    <w:tbl>
      <w:tblPr>
        <w:tblW w:w="148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85"/>
        <w:gridCol w:w="2126"/>
        <w:gridCol w:w="2159"/>
        <w:gridCol w:w="1985"/>
        <w:gridCol w:w="1843"/>
        <w:gridCol w:w="2089"/>
      </w:tblGrid>
      <w:tr>
        <w:trPr>
          <w:cantSplit w:val="true"/>
        </w:trPr>
        <w:tc>
          <w:tcPr>
            <w:tcW w:w="2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º nota fiscal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e emissão da nota fiscal</w:t>
            </w:r>
          </w:p>
        </w:tc>
        <w:tc>
          <w:tcPr>
            <w:tcW w:w="2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o débito, conforme o extrato bancário</w:t>
            </w:r>
          </w:p>
        </w:tc>
        <w:tc>
          <w:tcPr>
            <w:tcW w:w="5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TA FISCAL</w:t>
            </w:r>
          </w:p>
        </w:tc>
      </w:tr>
      <w:tr>
        <w:trPr>
          <w:trHeight w:val="2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debitado no extrato bancári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pago com recursos FECAP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pago com recursos próprios</w:t>
            </w:r>
          </w:p>
        </w:tc>
      </w:tr>
      <w:tr>
        <w:trPr/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Demais débitos:</w:t>
      </w:r>
    </w:p>
    <w:tbl>
      <w:tblPr>
        <w:tblW w:w="89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126"/>
        <w:gridCol w:w="2126"/>
      </w:tblGrid>
      <w:tr>
        <w:trPr>
          <w:trHeight w:val="289" w:hRule="atLeast"/>
        </w:trPr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 de imposto/taxa/tarifa/outr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o débito, conforme o extrato bancári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debitado no extrato bancário</w:t>
            </w:r>
          </w:p>
        </w:tc>
      </w:tr>
      <w:tr>
        <w:trPr/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-879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 DESCREVER OS RESULTADOS DECORRENTES DA APLICAÇÃO DOS RECURSOS TRANSFERIDOS PELO FECAP: </w:t>
      </w:r>
    </w:p>
    <w:p>
      <w:pPr>
        <w:pStyle w:val="Normal"/>
        <w:spacing w:lineRule="auto" w:line="240" w:before="0" w:after="0"/>
        <w:ind w:left="0" w:right="-879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FOTOS DAS ÁREAS RECUPERADAS COM A EXECUÇÃO DO OBJETO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xxxxxxxxxxxxxxx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efeito Municipal de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xxxxxx</w:t>
      </w:r>
      <w:r>
        <w:rPr>
          <w:rFonts w:eastAsia="Arial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xx/xx/xxx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8647"/>
      </w:tblGrid>
      <w:tr>
        <w:trPr>
          <w:trHeight w:val="509" w:hRule="atLeast"/>
        </w:trPr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o responsável pela prestação de contas do município/fundo beneficiário: 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: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8647"/>
      </w:tblGrid>
      <w:tr>
        <w:trPr>
          <w:trHeight w:val="524" w:hRule="atLeast"/>
        </w:trPr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o responsável da execução do objeto no município/fundo beneficiário: 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: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nexo VI</w:t>
      </w:r>
      <w:r>
        <w:rPr>
          <w:rFonts w:eastAsia="Arial" w:cs="Arial" w:ascii="Arial" w:hAnsi="Arial"/>
          <w:b/>
          <w:sz w:val="20"/>
          <w:szCs w:val="20"/>
        </w:rPr>
        <w:t xml:space="preserve"> – RELATÓRIO DE VERIFICAÇÃO DO CUMPRIMENTO DO OBJE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 ALCANCE DOS OBJETIVOS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-1" w:firstLine="720"/>
        <w:jc w:val="both"/>
        <w:rPr>
          <w:rFonts w:ascii="Arial" w:hAnsi="Arial" w:eastAsia="Arial" w:cs="Arial"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color w:val="0070C0"/>
          <w:sz w:val="20"/>
          <w:szCs w:val="20"/>
          <w:u w:val="single"/>
        </w:rPr>
        <w:t xml:space="preserve">Para uso </w:t>
      </w:r>
      <w:r>
        <w:rPr>
          <w:rFonts w:eastAsia="Arial" w:cs="Arial" w:ascii="Arial" w:hAnsi="Arial"/>
          <w:b/>
          <w:color w:val="0070C0"/>
          <w:sz w:val="20"/>
          <w:szCs w:val="20"/>
          <w:u w:val="single"/>
        </w:rPr>
        <w:t>exclusivo do servidor estadual</w:t>
      </w:r>
      <w:r>
        <w:rPr>
          <w:rFonts w:eastAsia="Arial" w:cs="Arial" w:ascii="Arial" w:hAnsi="Arial"/>
          <w:color w:val="0070C0"/>
          <w:sz w:val="20"/>
          <w:szCs w:val="20"/>
          <w:u w:val="single"/>
        </w:rPr>
        <w:t xml:space="preserve"> designado como responsável pela verificação do cumprimento do objeto pela Secretaria de Estado ou órgão/entidade da Administração Estadual das áreas de atuação vinculada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2"/>
      </w:tblGrid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verificação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/Fundo beneficiário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incial da execução do objeto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final da execução do objeto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 documentos originais referentes à execução dos recursos e do objeto se encontram arquivados no órgão municipal pertinente?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  (   ) Não – Descrever o motivo.</w:t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objeto executado é compatível ao solicitado pelo município/fundo beneficiário do FECAP?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  (   ) Não – Descrever o motivo.</w:t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objeto executado se encontra em condições de uso para os fins que se destina?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  (   ) Não – Descrever o motivo.</w:t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ações complementares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atório fotográfico:</w:t>
            </w:r>
          </w:p>
        </w:tc>
        <w:tc>
          <w:tcPr>
            <w:tcW w:w="4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8"/>
      </w:tblGrid>
      <w:tr>
        <w:trPr>
          <w:trHeight w:val="700" w:hRule="atLeast"/>
        </w:trPr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responsável da execução do objeto no município/fundo beneficiário:</w:t>
            </w:r>
          </w:p>
        </w:tc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ssinatura: </w:t>
            </w:r>
          </w:p>
        </w:tc>
        <w:tc>
          <w:tcPr>
            <w:tcW w:w="4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6"/>
      </w:tblGrid>
      <w:tr>
        <w:trPr>
          <w:trHeight w:val="690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o servidor estadual responsável pela emissão do relatório de verificação do cumprimento do objeto: </w:t>
            </w:r>
          </w:p>
        </w:tc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 de Estado/órgão estadual da área de atuação vinculada:</w:t>
            </w:r>
          </w:p>
        </w:tc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ssinatura: </w:t>
            </w:r>
          </w:p>
        </w:tc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849" w:hanging="2"/>
      <w:rPr>
        <w:rFonts w:ascii="Arial" w:hAnsi="Arial" w:eastAsia="Arial" w:cs="Arial"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350</wp:posOffset>
          </wp:positionH>
          <wp:positionV relativeFrom="page">
            <wp:posOffset>9371330</wp:posOffset>
          </wp:positionV>
          <wp:extent cx="7559040" cy="140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1" r="-19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ind w:left="-1" w:right="-1" w:hanging="1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  <w:p>
    <w:pPr>
      <w:pStyle w:val="Footer"/>
      <w:ind w:left="-1" w:right="-1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lácio das Araucárias │Rua Jacy Loureiro de Campos, s/n │Setor C 1º andar │Centro Cívico │Curitiba – PR │CEP 80.530-140.</w:t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defesacivil.pr.gov.br │e-mail: fecapcedec@defesacivil.pr.gov.br</w:t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“</w:t>
    </w:r>
    <w:r>
      <w:rPr>
        <w:rFonts w:cs="Arial" w:ascii="Arial" w:hAnsi="Arial"/>
        <w:b/>
        <w:sz w:val="14"/>
        <w:szCs w:val="14"/>
      </w:rPr>
      <w:t>Defesa Civil somos todos nós”</w:t>
    </w:r>
  </w:p>
  <w:p>
    <w:pPr>
      <w:pStyle w:val="Normal"/>
      <w:pBdr/>
      <w:spacing w:lineRule="auto" w:line="240" w:before="0" w:after="0"/>
      <w:ind w:left="0" w:right="-1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849" w:hanging="2"/>
      <w:rPr>
        <w:rFonts w:ascii="Arial" w:hAnsi="Arial" w:eastAsia="Arial" w:cs="Arial"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1087755</wp:posOffset>
          </wp:positionH>
          <wp:positionV relativeFrom="paragraph">
            <wp:posOffset>635</wp:posOffset>
          </wp:positionV>
          <wp:extent cx="7556500" cy="14160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0" r="-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ind w:left="-1" w:right="-1" w:hanging="1"/>
      <w:jc w:val="center"/>
      <w:rPr>
        <w:rFonts w:ascii="Arial" w:hAnsi="Arial" w:eastAsia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</w:r>
  </w:p>
  <w:p>
    <w:pPr>
      <w:pStyle w:val="Footer"/>
      <w:ind w:left="-1" w:right="-1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lácio das Araucárias │Rua Jacy Loureiro de Campos, s/n │Setor C 1º andar │Centro Cívico │Curitiba – PR │CEP 80.530-140.</w:t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defesacivil.pr.gov.br │e-mail: fecapcedec@defesacivil.pr.gov.br</w:t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1" w:right="849" w:hanging="1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“</w:t>
    </w:r>
    <w:r>
      <w:rPr>
        <w:rFonts w:cs="Arial" w:ascii="Arial" w:hAnsi="Arial"/>
        <w:b/>
        <w:sz w:val="14"/>
        <w:szCs w:val="14"/>
      </w:rPr>
      <w:t>Defesa Civil somos todos nós”</w:t>
    </w:r>
  </w:p>
  <w:p>
    <w:pPr>
      <w:pStyle w:val="Normal"/>
      <w:pBdr/>
      <w:spacing w:lineRule="auto" w:line="240" w:before="0" w:after="0"/>
      <w:ind w:left="0" w:right="-1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520"/>
      <w:gridCol w:w="1796"/>
    </w:tblGrid>
    <w:tr>
      <w:trPr/>
      <w:tc>
        <w:tcPr>
          <w:tcW w:w="179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628015" cy="701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COORDENADORIA ESTADUAL DA DEFESA CIVIL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FUNDO ESTADUAL PARA CALAMIDADES PÚBLICAS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666750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6139"/>
      <w:gridCol w:w="1893"/>
    </w:tblGrid>
    <w:tr>
      <w:trPr/>
      <w:tc>
        <w:tcPr>
          <w:tcW w:w="2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4550" cy="563245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COORDENADORIA ESTADUAL DA DEFESA CIVIL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FUNDO ESTADUAL PARA CALAMIDADES PÚBLICAS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666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842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2"/>
    </w:pPr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eastAsia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i w:val="false"/>
      <w:position w:val="0"/>
      <w:sz w:val="24"/>
      <w:sz w:val="24"/>
      <w:szCs w:val="20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i w:val="false"/>
      <w:position w:val="0"/>
      <w:sz w:val="24"/>
      <w:sz w:val="24"/>
      <w:szCs w:val="20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8Num49z0">
    <w:name w:val="WW8Num49z0"/>
    <w:qFormat/>
    <w:rPr>
      <w:rFonts w:ascii="Arial" w:hAnsi="Arial" w:eastAsia="Arial" w:cs="Arial"/>
      <w:b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reetaddress">
    <w:name w:val="street-address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andard">
    <w:name w:val="Standard"/>
    <w:qFormat/>
    <w:pPr>
      <w:widowControl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Thorndale, 'Times New Roman';Times New Roman" w:hAnsi="Thorndale, 'Times New Roman';Times New Roman" w:eastAsia="HG Mincho Light J" w:cs="Thorndale, 'Times New Roman';Times New Roman"/>
      <w:color w:val="000000"/>
      <w:kern w:val="2"/>
      <w:sz w:val="24"/>
      <w:szCs w:val="22"/>
      <w:vertAlign w:val="subscript"/>
      <w:lang w:val="pt-BR" w:bidi="pt-B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56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Douparagraph">
    <w:name w:val="dou-paragraph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5:00Z</dcterms:created>
  <dc:creator>Kayza Prioli Bagatim</dc:creator>
  <dc:description/>
  <cp:keywords/>
  <dc:language>en-US</dc:language>
  <cp:lastModifiedBy>Ivy Priscila Cassimiro Nair</cp:lastModifiedBy>
  <cp:lastPrinted>2025-03-26T21:57:00Z</cp:lastPrinted>
  <dcterms:modified xsi:type="dcterms:W3CDTF">2025-03-28T17:20:00Z</dcterms:modified>
  <cp:revision>3</cp:revision>
  <dc:subject/>
  <dc:title/>
</cp:coreProperties>
</file>