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7" w:leader="none"/>
          <w:tab w:val="center" w:pos="5103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I – </w:t>
      </w:r>
      <w:r>
        <w:rPr>
          <w:rFonts w:cs="Arial" w:ascii="Arial" w:hAnsi="Arial"/>
          <w:b/>
          <w:sz w:val="20"/>
          <w:szCs w:val="20"/>
          <w:u w:val="single"/>
        </w:rPr>
        <w:t>OFÍC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ício n. </w:t>
      </w:r>
      <w:r>
        <w:rPr>
          <w:rFonts w:cs="Arial" w:ascii="Arial" w:hAnsi="Arial"/>
          <w:sz w:val="20"/>
          <w:szCs w:val="20"/>
          <w:highlight w:val="yellow"/>
        </w:rPr>
        <w:t>xxx/an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Municíp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da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mê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a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Assunto: Prestação de contas dos recursos recebidos pel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do Estadual para Calamidades Públicas – FECAP.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lentíssimo Senh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oante ao</w:t>
      </w:r>
      <w:r>
        <w:rPr>
          <w:rFonts w:cs="Arial" w:ascii="Arial" w:hAnsi="Arial"/>
          <w:sz w:val="20"/>
          <w:szCs w:val="20"/>
          <w:lang w:eastAsia="pt-BR"/>
        </w:rPr>
        <w:t xml:space="preserve"> disposto na </w:t>
      </w:r>
      <w:r>
        <w:rPr>
          <w:rFonts w:cs="Arial" w:ascii="Arial" w:hAnsi="Arial"/>
          <w:sz w:val="20"/>
          <w:szCs w:val="20"/>
        </w:rPr>
        <w:t>Lei Estadual n.º 21.720, de 31 de outubro de 2023, e ao Decreto Estadual n.º 3.981, de 08 de novembro de 2023,</w:t>
      </w:r>
      <w:r>
        <w:rPr>
          <w:rFonts w:cs="Arial" w:ascii="Arial" w:hAnsi="Arial"/>
          <w:sz w:val="20"/>
          <w:szCs w:val="20"/>
          <w:lang w:eastAsia="pt-BR"/>
        </w:rPr>
        <w:t xml:space="preserve"> os</w:t>
      </w:r>
      <w:r>
        <w:rPr>
          <w:rFonts w:cs="Arial" w:ascii="Arial" w:hAnsi="Arial"/>
          <w:sz w:val="20"/>
          <w:szCs w:val="20"/>
        </w:rPr>
        <w:t xml:space="preserve"> quais regulamentam as transferê</w:t>
      </w:r>
      <w:r>
        <w:rPr>
          <w:rFonts w:cs="Arial" w:ascii="Arial" w:hAnsi="Arial"/>
          <w:sz w:val="20"/>
          <w:szCs w:val="20"/>
          <w:lang w:eastAsia="pt-BR"/>
        </w:rPr>
        <w:t xml:space="preserve">ncias </w:t>
      </w:r>
      <w:r>
        <w:rPr>
          <w:rFonts w:cs="Arial" w:ascii="Arial" w:hAnsi="Arial"/>
          <w:sz w:val="20"/>
          <w:szCs w:val="20"/>
        </w:rPr>
        <w:t>obrigatórias de recursos do Estado aos municípios paranaenses pel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Fundo Estadual para Calamidades Públicas – FECAP, com a finalidade custear, no todo ou em parte, ações de resposta e de recuperação de áreas atingidas por desastres em municípios que tiverem a situação de emergência ou o estado de calamidade pública reconhecidos.</w:t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. Encaminho </w:t>
      </w:r>
      <w:r>
        <w:rPr>
          <w:rFonts w:cs="Arial" w:ascii="Arial" w:hAnsi="Arial"/>
          <w:sz w:val="20"/>
          <w:szCs w:val="20"/>
          <w:lang w:eastAsia="pt-BR"/>
        </w:rPr>
        <w:t xml:space="preserve">a documentação pertinente </w:t>
      </w:r>
      <w:r>
        <w:rPr>
          <w:rFonts w:cs="Arial" w:ascii="Arial" w:hAnsi="Arial"/>
          <w:sz w:val="20"/>
          <w:szCs w:val="20"/>
        </w:rPr>
        <w:t>à prestação de contas dos recursos recebidos pelo FECAP Resoluções Conjuntas n. 001 e 002/2024 – CC/CEDEC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3. Destaco que todo o processo de execução e contabilidade dos recursos foi conduzido com transparência e conformidade com as normativas vigentes, </w:t>
      </w:r>
      <w:r>
        <w:rPr>
          <w:rFonts w:cs="Arial" w:ascii="Arial" w:hAnsi="Arial"/>
          <w:sz w:val="20"/>
          <w:szCs w:val="20"/>
        </w:rPr>
        <w:t>observando os princípios da administração pública em seus atos, e no c</w:t>
      </w:r>
      <w:r>
        <w:rPr>
          <w:rFonts w:eastAsia="Times New Roman" w:cs="Arial" w:ascii="Arial" w:hAnsi="Arial"/>
          <w:sz w:val="20"/>
          <w:szCs w:val="20"/>
          <w:lang w:eastAsia="pt-BR"/>
        </w:rPr>
        <w:t>omprometimento em manter a integridade e responsabilidade nas ações realizadas.</w:t>
      </w:r>
    </w:p>
    <w:p>
      <w:pPr>
        <w:pStyle w:val="TextBody"/>
        <w:spacing w:lineRule="auto" w:line="360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eastAsia="Times New Roman"/>
          <w:sz w:val="20"/>
          <w:szCs w:val="20"/>
          <w:lang w:eastAsia="pt-BR"/>
        </w:rPr>
        <w:t>Permaneço à disposição para quaisquer esclarecimentos e fornecimentos de informações adicionais que possam ser necessárias para a compreensão da prestação de contas.</w:t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roveito para externar os mais sinceros votos de estima e apreç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Prefeito(a)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o Excelentíssimo Senh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João Carlos Orteg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retário de Estado da Casa Civil e Presidente do Conselho Diretor do FECAP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1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uritib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II – </w:t>
      </w:r>
      <w:r>
        <w:rPr>
          <w:rFonts w:cs="Arial" w:ascii="Arial" w:hAnsi="Arial"/>
          <w:b/>
          <w:sz w:val="20"/>
          <w:szCs w:val="20"/>
          <w:u w:val="single"/>
        </w:rPr>
        <w:t>RELATÓRIO DE EXECU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ÇÕES CADASTRAIS: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9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Fundo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estadual de situação de emergência ou calamidade pública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(s) solicitado(s)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FORMAÇÕES FINANCEIRAS: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9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financeira oficia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agência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ta bancária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o crédito dos recursos do FECAP na conta bancária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 pelo FECAP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 executado com recursos do FECAP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executado com recursos próprios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 dos saldos remanescente e aplicação restituídos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finalização da execução do objeto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MONSTRATIVO DA EXECUÇÃO FINANCEIRA: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7"/>
        <w:gridCol w:w="1134"/>
        <w:gridCol w:w="1701"/>
        <w:gridCol w:w="1701"/>
        <w:gridCol w:w="1701"/>
        <w:gridCol w:w="1560"/>
        <w:gridCol w:w="1778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nota fisc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emissão da nota fisc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 débito da nota fiscal conforme extrato bancário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NOTA FISCAL</w:t>
            </w:r>
          </w:p>
        </w:tc>
      </w:tr>
      <w:tr>
        <w:trPr>
          <w:trHeight w:val="28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bitado no extrato banc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pago com recursos FECA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pago com recursos próprio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79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4. RESULTAD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ECORRENTES DA APLICAÇÃO DOS RECURSOS REPASSADOS PELO FECAP: </w:t>
      </w:r>
      <w:r>
        <w:rPr>
          <w:rFonts w:eastAsia="Times New Roman" w:cs="Arial" w:ascii="Arial" w:hAnsi="Arial"/>
          <w:sz w:val="20"/>
          <w:szCs w:val="20"/>
          <w:lang w:eastAsia="pt-BR"/>
        </w:rPr>
        <w:t>(descrever a ação realizada nas áreas atingidas pelos desastres)</w:t>
      </w:r>
    </w:p>
    <w:p>
      <w:pPr>
        <w:pStyle w:val="Normal"/>
        <w:spacing w:lineRule="auto" w:line="240" w:before="0" w:after="0"/>
        <w:ind w:right="-879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FOTOS DAS ÁREAS RECUPERADAS COM A EXECUÇÃO DO OBJETO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, _______ de _________________ de _______ 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80808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município)                                      (data)                          (mês)                                (a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responsável pela prestação de contas do município/fundo beneficiário: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responsável da execução do objeto no município/fundo beneficiário: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70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NEXO III – </w:t>
      </w:r>
      <w:r>
        <w:rPr>
          <w:rFonts w:cs="Arial" w:ascii="Arial" w:hAnsi="Arial"/>
          <w:b/>
          <w:sz w:val="20"/>
          <w:szCs w:val="20"/>
          <w:u w:val="single"/>
        </w:rPr>
        <w:t>DECLARAÇÃO DE APLICAÇÃO DOS RECURSOS RECEBIDOS PELO FECAP PARA RECUPERAÇÃO DAS ÁREAS ATINGIDAS POR DESAST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0"/>
          <w:szCs w:val="20"/>
        </w:rPr>
        <w:t>Declaro para fins de prestação de contas das transferências dos recursos recebidos pelo Fundo Estadual para Calamidades Públicas – FECAP, que foram devidamente aplicados na execução de ações planejadas e aprovadas, observados os requisitos e procedimentos estabelecidos pela Lei Estadual n.º 21.720, de 31 de outubro de 2023, e Decreto Estadual n.º 3.981, de 08 de novembro de 2023.</w:t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claro ainda, que me responsabilizo pela veracidade dos documentos e informações exarados por esta Prefeitura Municipal, referentes à execução dos recursos para atingimento dos objetivos pretendidos.</w:t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, _______ de _________________ de _______ 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808080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município)                                (data)                          (mês)                               (a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NEXO IV – </w:t>
      </w:r>
      <w:r>
        <w:rPr>
          <w:rFonts w:cs="Arial" w:ascii="Arial" w:hAnsi="Arial"/>
          <w:b/>
          <w:sz w:val="20"/>
          <w:szCs w:val="20"/>
          <w:u w:val="single"/>
        </w:rPr>
        <w:t>RELATÓRIO DE VERIFICAÇÃO DO CUMPRIMENTO DO OBJ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Para uso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exclusivo do servidor estadual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responsável pela emissão do relatório de verificação do cumprimento do objet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8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verific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nicípio/Fu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(s) solicitado(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cial da execução do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 da execução do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 documentos originais referentes à execução dos recursos e do objeto se encontram arquivados no órgão municipal pertinente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) Não – Descrever o motivo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bjeto executado é compatível ao solicitado pelo município/fundo beneficiário do FECA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) Não – Descrever o motivo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bjeto executado se encontra em condições de uso para os fins que se destina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) Não – Descrever o motivo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complementa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fotográf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8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responsável da execução do objeto no município/fundo beneficiá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8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ervidor estadual responsável pela emissão do relatório de verificação do cumprimento do objeto: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/órgão estadual das áreas de atuação vinculadas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6" w:leader="none"/>
        <w:tab w:val="center" w:pos="4678" w:leader="none"/>
      </w:tabs>
      <w:ind w:right="6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6" w:leader="none"/>
        <w:tab w:val="center" w:pos="4678" w:leader="none"/>
      </w:tabs>
      <w:ind w:right="6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6" w:leader="none"/>
        <w:tab w:val="center" w:pos="4678" w:leader="none"/>
      </w:tabs>
      <w:ind w:right="6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eetaddress">
    <w:name w:val="street-address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, 'Times New Roman';Times New Roman" w:hAnsi="Thorndale, 'Times New Roman';Times New Roman" w:eastAsia="HG Mincho Light J" w:cs="Thorndale, 'Times New Roman';Times New Roman"/>
      <w:color w:val="000000"/>
      <w:kern w:val="2"/>
      <w:sz w:val="24"/>
      <w:szCs w:val="20"/>
      <w:lang w:val="pt-BR" w:bidi="pt-B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Myriad Pro;Times New Roman" w:hAnsi="Myriad Pro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47:00Z</dcterms:created>
  <dc:creator>Kayza Prioli Bagatim</dc:creator>
  <dc:description/>
  <cp:keywords/>
  <dc:language>en-US</dc:language>
  <cp:lastModifiedBy>Ivy Priscila Cassimiro Nair</cp:lastModifiedBy>
  <cp:lastPrinted>2023-12-20T17:40:00Z</cp:lastPrinted>
  <dcterms:modified xsi:type="dcterms:W3CDTF">2024-12-11T19:04:00Z</dcterms:modified>
  <cp:revision>9</cp:revision>
  <dc:subject/>
  <dc:title/>
</cp:coreProperties>
</file>